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/>
      </w:pPr>
      <w:r>
        <w:rPr/>
        <w:t>Приложение № 7</w:t>
      </w:r>
    </w:p>
    <w:p>
      <w:pPr>
        <w:pStyle w:val="Normal"/>
        <w:ind w:left="5400" w:hanging="0"/>
        <w:jc w:val="both"/>
        <w:rPr/>
      </w:pPr>
      <w:r>
        <w:rPr/>
        <w:t>к решению районного Совета депутатов «Об исполнении районного бюджета муниципального образования Тогульский район Алтайского края на 1 апреля 2019 года»</w:t>
      </w:r>
    </w:p>
    <w:p>
      <w:pPr>
        <w:pStyle w:val="Normal"/>
        <w:ind w:left="6480" w:first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целевым статьям (муниципальным программам Тогульского района и непрограммным направлениям деятельности), группам (группам и подгруппам) видов расходов классификации расходов районного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2" w:hanging="0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1357"/>
        <w:gridCol w:w="567"/>
        <w:gridCol w:w="567"/>
        <w:gridCol w:w="708"/>
        <w:gridCol w:w="1560"/>
        <w:gridCol w:w="1417"/>
        <w:gridCol w:w="992"/>
      </w:tblGrid>
      <w:tr>
        <w:trPr>
          <w:tblHeader w:val="true"/>
          <w:trHeight w:val="720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Наимен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Утверждено на 01.04.2019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Исполнено на 01.04.2019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Процент исполнения, 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15,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68,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3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35,2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4,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2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16,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0,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45,3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,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3,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1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8,5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7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,3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3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,3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3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,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6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,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6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2,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4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1,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,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4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,7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,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9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,3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6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6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9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5,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9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1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1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3,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7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5,4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7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,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6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4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8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8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2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4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1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4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1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7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7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4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7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4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4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4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9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10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,9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,85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10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,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1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,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1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,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1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10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3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3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3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,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2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,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2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,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2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,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2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51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51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ебная систем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административных комисси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70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5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70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5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5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5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70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2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2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2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70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70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8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70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,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,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,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70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5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5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5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70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3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7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3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7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3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7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00108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13,8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9,9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00108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97,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1,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1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7,5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9,8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2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7,5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8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2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0,7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,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8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0,7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,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8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9,5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1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9,5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1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00108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3,7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4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5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5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,4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2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,4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2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,6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4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,6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4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00108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,6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2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2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9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5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9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5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00108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8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8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8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00108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00108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,8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8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00108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6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1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6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1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6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1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00108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3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9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3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9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3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9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6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6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здание условий для предоставления транспортных услуг населению и организацию транспортного обслуживания населения между поселениями в границах муниципального района и в границах поселен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60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5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60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5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5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5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 и управлению дорожным хозяйство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672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8,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5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672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8,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5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8,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5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8,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5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S1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6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6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6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6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6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6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060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1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1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3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1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06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0S04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24,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24,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24,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0S1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24,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10,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4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24,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10,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4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24,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10,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4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0S1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5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5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5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0605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7,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42,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3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7,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3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7,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3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0605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35,2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6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8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2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6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8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2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6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8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0605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8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7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8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7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8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7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0605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4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4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4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061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0611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3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6,93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3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0L51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0L51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0S0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9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9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9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0S0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7,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0010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3,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3,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3,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0010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0010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,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3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,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3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,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3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0010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3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3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3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3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3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3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0010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7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7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7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0061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4200611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6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6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6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00611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00S0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3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4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3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4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3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4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00S0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0105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7,9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1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7,9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1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7,9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1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0105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8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8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8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0105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92,9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,9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,9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0105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5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7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5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7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5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7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0105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3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5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3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5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3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5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0105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4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4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4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061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2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2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2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0611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1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1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1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0611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0S0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,4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,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73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,4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,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5,73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,4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,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73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0S0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6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6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6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0L46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060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00605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4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4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4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00605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9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3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9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3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9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3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00605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0061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00611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6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6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6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00S0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8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8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8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00S0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006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7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7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7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0L567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7,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7,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7,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гражданам на приобретение жиль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0L56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89,6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89,6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89,6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0010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36,8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4,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1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36,8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4,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1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36,8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4,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1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0010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7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7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7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7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7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7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0010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0,6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,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1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0,6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,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1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0,6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,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1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0010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3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5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3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5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3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5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0010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7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7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7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0060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94,9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5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94,9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5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94,9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5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0060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0061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5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5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5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00611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,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3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,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3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,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3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00611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0070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99,3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6,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8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99,3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6,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8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99,3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6,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8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0070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0070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76,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6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3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76,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6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3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76,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6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3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0070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4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4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4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0070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00S0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1,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,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1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1,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,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1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1,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,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1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00S0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,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,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,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00S0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8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8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8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001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4,2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4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4,2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4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4,2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4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001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001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,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1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,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1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,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1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001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,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,6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8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,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,6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8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,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,6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8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001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001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3,6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3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3,6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3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3,6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3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001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2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2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2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001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0060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21,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,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21,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,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21,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,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0060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6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6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6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00608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56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56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56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006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4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4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4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0061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4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4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4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00611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,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8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2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,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8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2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,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8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2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00611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0070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83,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80,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4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83,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80,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4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83,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80,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4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0070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0070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12,4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9,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8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12,4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9,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8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12,4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9,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8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0070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9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9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9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0070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00709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2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2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2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00S0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9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47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9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47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9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47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00S0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7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7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7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0010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,9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9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7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,9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9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7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,9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9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7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0010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3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3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3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0010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7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79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7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79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7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79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0010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5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5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5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0010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4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4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4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0010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5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5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5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0061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00611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1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1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1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00611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00S0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3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91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3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91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3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91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00S0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006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0060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00606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00606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00S32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006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006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9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9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8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34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4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006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006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6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6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8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8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8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гражданам на приобретение жиль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51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5,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5,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5,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гражданам на приобретение жиль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513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6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6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6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гражданам на приобретение жиль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517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6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6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6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6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00707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5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5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5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00708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5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5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5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00708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7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4,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7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7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4,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7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7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4,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7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00708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5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5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5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00708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1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1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1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00708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4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4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4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00708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,4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6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,4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6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,4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6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06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006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006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16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007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0018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0018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0060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,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4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,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4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,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4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дотации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0060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9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9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дотации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9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00S0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2,8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8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4,9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,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8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8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6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6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00S0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,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6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4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9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9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0014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5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5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5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0014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0014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14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6,9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6,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6,9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6,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6,9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6,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31:00Z</dcterms:created>
  <dc:creator>Гордеев</dc:creator>
  <dc:description/>
  <cp:keywords/>
  <dc:language>en-US</dc:language>
  <cp:lastModifiedBy>Admin</cp:lastModifiedBy>
  <cp:lastPrinted>2013-10-03T10:33:00Z</cp:lastPrinted>
  <dcterms:modified xsi:type="dcterms:W3CDTF">2019-06-11T11:01:00Z</dcterms:modified>
  <cp:revision>65</cp:revision>
  <dc:subject/>
  <dc:title>10) приложение 10 изложить в следующей редакции:</dc:title>
</cp:coreProperties>
</file>